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7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08 sayılı kararı ile</w:t>
      </w:r>
      <w:r>
        <w:rPr>
          <w:bCs/>
          <w:sz w:val="24"/>
          <w:szCs w:val="24"/>
        </w:rPr>
        <w:t xml:space="preserve"> İmar ve Bayındırlık Komisyonu ile Ekonomik Kalkınma ve Turiz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Erdemli İlçesi, Ayaş Mahallesi, 656 ada, 3 numaralı parsele ilişkin 1/5000 Ölçekli Nazım İmar Planı Değişikliği </w:t>
      </w:r>
      <w:r>
        <w:rPr>
          <w:sz w:val="24"/>
          <w:szCs w:val="24"/>
        </w:rPr>
        <w:t>ile ilgili, 13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/5000 ölçekli nazım imar planı değişikliğine konu edilen parsel, yürürlükteki 1/5000 ölçekli nazım imar planında orta yoğunlukta “Gelişme Konut Alanı” olarak belirlenmiş bölge içinde kalmaktadı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/5000 ölçekli nazım imar planı değişikliği teklifi ile Mersin İli, Erdemli İlçesi, Ayaş Mahallesi, 656 ada 3 numaralı parselin yürürlükteki 1/5000 ölçekli nazım imar planındaki “Gelişme Konut Alanı” kullanım kararı, “Turizm Tesis Alanı” olarak değişti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Parsel maliki Ziya UÇAR’ın 04.05.2015 tarihli ve 5274 kayıt No.lu dilekçesi ile söz konusu 1/5000 Ölçekli Nazım İmar Planı Değişikliği teklifinden vazgeçildiği, dosyanın iadesi için gerekli işlemlerin yapılması talep edildiği anlaşıldığından, Mersin İli, Erdemli İlçesi, Ayaş Mahallesi, 656 ada, 3 numaralı parsele ilişkin 1/5000 Ölçekli Nazım İmar Planı Değişikliğinin dosya sahibine gönderilmek üzere </w:t>
      </w:r>
      <w:r>
        <w:rPr>
          <w:b/>
          <w:bCs/>
          <w:sz w:val="24"/>
          <w:szCs w:val="24"/>
        </w:rPr>
        <w:t>idareye iadesini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2:01:00Z</cp:lastPrinted>
  <dcterms:modified xsi:type="dcterms:W3CDTF">2015-05-18T09:39:00Z</dcterms:modified>
  <cp:revision>21</cp:revision>
  <dc:subject/>
  <dc:title/>
</cp:coreProperties>
</file>